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686562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8" w:leader="none"/>
        </w:tabs>
        <w:spacing w:lineRule="auto" w:line="235"/>
        <w:ind w:left="1700" w:hanging="37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субъектами антикоррупционной политики являютс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0" w:leader="none"/>
        </w:tabs>
        <w:spacing w:lineRule="auto" w:line="237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й коллектив, обслуживающий персона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0" w:leader="none"/>
        </w:tabs>
        <w:spacing w:lineRule="atLeast" w:line="0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и (законные представители) воспитанников ДО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бъекты коррупционных правонарушений - физические лица, использующие свой статус вопреки законным интересам общества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232"/>
        <w:ind w:left="98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9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рупционные правонарушения, или способствующих их распространен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 в своей деятельности руководств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uto" w:line="237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spacing w:lineRule="auto" w:line="228"/>
        <w:ind w:left="1700" w:hanging="37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от 25.12.2008 № 273-ФЗ «О противодействии коррупции»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spacing w:lineRule="auto" w:line="232"/>
        <w:ind w:left="1700" w:hanging="37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законом от 27.07.2004 № 79-ФЗ «О государственной гражданской службе Российской Федерации»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spacing w:lineRule="auto" w:line="225"/>
        <w:ind w:left="1700" w:hanging="37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зом Президента Российской Федерации от 19.05.2008 № 815 «О мерах по противодействию коррупции»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spacing w:lineRule="auto" w:line="232"/>
        <w:ind w:left="1700" w:hanging="37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spacing w:lineRule="auto" w:line="230"/>
        <w:ind w:left="1700" w:hanging="37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зом Президента Российской Федерации от 02.04.2013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uto" w:line="237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ыми актами Министерства образования и нау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вом МБДОУ детский сад «Колокольчик» с.Чув.Бро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ями педагогического совета ДОУ;</w:t>
      </w:r>
    </w:p>
    <w:p>
      <w:pPr>
        <w:sectPr>
          <w:type w:val="nextPage"/>
          <w:pgSz w:w="11906" w:h="16838"/>
          <w:pgMar w:left="1440" w:right="846" w:gutter="0" w:header="0" w:top="700" w:footer="0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680" w:leader="none"/>
        </w:tabs>
        <w:spacing w:lineRule="auto" w:line="237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м Положением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положение вступает в силу с момента его утверждения приказом по ДО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8" w:leader="none"/>
        </w:tabs>
        <w:spacing w:lineRule="auto" w:line="232"/>
        <w:ind w:left="4240" w:right="420" w:hanging="279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Комиссии по предупреждению и противодействию коррупции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ешения стоящих перед ней задач комиссия по противодействию коррупции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71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ет в разработке и реализации приоритетных направлений осуществления в ДОУ антикоррупционной политик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0"/>
        <w:ind w:left="980" w:hanging="71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ирует деятельность ДОУ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71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 предложения, направленные на реализацию мероприятий по устранению причин и условий, способствующих коррупции в ДОУ;</w:t>
      </w:r>
    </w:p>
    <w:p>
      <w:pPr>
        <w:pStyle w:val="Normal"/>
        <w:tabs>
          <w:tab w:val="clear" w:pos="720"/>
          <w:tab w:val="left" w:pos="960" w:leader="none"/>
          <w:tab w:val="left" w:pos="2960" w:leader="none"/>
          <w:tab w:val="left" w:pos="5000" w:leader="none"/>
          <w:tab w:val="left" w:pos="5740" w:leader="none"/>
          <w:tab w:val="left" w:pos="7820" w:leader="none"/>
        </w:tabs>
        <w:spacing w:lineRule="auto" w:line="230"/>
        <w:ind w:left="2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ырабатыва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ктиче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спользован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предотвращению и профилактике коррупционных правонарушен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и ДОУ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71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Normal"/>
        <w:spacing w:lineRule="exact" w:line="33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40" w:leader="none"/>
        </w:tabs>
        <w:spacing w:lineRule="atLeast" w:line="0"/>
        <w:ind w:left="2140" w:hanging="4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формирования и деятельность Комиссии п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980" w:right="1580" w:firstLine="8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упреждению и противодействию коррупции </w:t>
      </w:r>
    </w:p>
    <w:p>
      <w:pPr>
        <w:pStyle w:val="Normal"/>
        <w:spacing w:lineRule="auto" w:line="232"/>
        <w:ind w:left="980" w:right="1580" w:firstLine="866"/>
        <w:rPr/>
      </w:pPr>
      <w:r>
        <w:rPr>
          <w:rFonts w:eastAsia="Times New Roman" w:cs="Times New Roman" w:ascii="Times New Roman" w:hAnsi="Times New Roman"/>
          <w:sz w:val="28"/>
        </w:rPr>
        <w:t>Комиссия состоит из 3 член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членов Комиссии рассматривается и утверждается на общем собрании коллектива ДОУ. Ход рассмотрения и принятия решения фиксируется в протоколе общего собрания, а состав Комиссии утверждается приказом по О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Комиссии входят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lineRule="auto" w:line="237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и педагогического совет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lineRule="atLeast" w:line="0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и обслуживающего персонал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lineRule="auto" w:line="237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и от родительского комитет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lineRule="atLeast" w:line="0"/>
        <w:ind w:left="1680" w:hanging="35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и профсоюзного комитета работников ДО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та комиссии осуществляется в соответствии с годовым планом, который составляется на основе предложений членов комиссии и утверждается председателем Комиссии. По решению председателя Комиссии, могут проводится внеочередные заседания Комиссии</w:t>
      </w:r>
      <w:r>
        <w:rPr>
          <w:rFonts w:eastAsia="Times New Roman" w:cs="Times New Roman" w:ascii="Times New Roman" w:hAnsi="Times New Roman"/>
          <w:color w:val="FF0000"/>
          <w:sz w:val="28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60" w:leader="none"/>
          <w:tab w:val="left" w:pos="3320" w:leader="none"/>
          <w:tab w:val="left" w:pos="5100" w:leader="none"/>
          <w:tab w:val="left" w:pos="6640" w:leader="none"/>
          <w:tab w:val="left" w:pos="7160" w:leader="none"/>
          <w:tab w:val="left" w:pos="7940" w:leader="none"/>
        </w:tabs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sz w:val="28"/>
        </w:rPr>
        <w:t>Член</w:t>
        <w:tab/>
        <w:t>Комиссии</w:t>
        <w:tab/>
        <w:t>добровольно</w:t>
        <w:tab/>
        <w:t>принимает</w:t>
        <w:tab/>
        <w:t>на</w:t>
        <w:tab/>
        <w:t>себ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язательств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зглашении сведений, затрагивающих честь и достоинство сотрудников и другой конфиденциальной информации, которая рассматривается Комисси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360" w:firstLine="7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меститель председателя Комиссии в случаях отсутствия председателя Комиссии, по его поручению, проводит заседания Комиссии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 Полномочия Комисси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 координирует деятельность ДОУ по реализации мер противодействия корруп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 предложения о совершенствовании организационной работы противодействия коррупции в ДОУ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4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нимает в пределах своей компетенции решения, касающиеся организации, координации и совершенствования деятельности по предупреждению коррупции, а также осуществляет контроль исполнения этих реш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Комиссии обладают равными правами при принятии реш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 Председатель Комиссии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ю возглавляет председатель. Председатель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определяет место, время проведения и повестку дня заседания Комиссии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е предложений членов Комиссии формирует план работы Комиссии на квартал и повестку дня его очередного засед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состава Комиссии председателем назначаются заместитель и секретарь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ет заслушивания ответственных лиц по состоянию выполнения мероприятий квартальных планов работы Коми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ывает протокол заседания Комиссии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. Секретарь Комиссии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28"/>
        <w:ind w:left="400" w:firstLine="27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pacing w:lineRule="auto" w:line="237"/>
        <w:ind w:left="680" w:firstLine="139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ирует членов Комиссии о месте, времени проведения и повестке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680" w:firstLine="139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. Полномочия членов комиссии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1700" w:hanging="129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ят председателю Комиссии предложения по формированию повестки заседаний Комиссии;</w:t>
      </w:r>
    </w:p>
    <w:p>
      <w:pPr>
        <w:pStyle w:val="Normal"/>
        <w:spacing w:lineRule="exact" w:line="30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57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ят предложения по формированию плана работы Комисс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57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еделах своей компетенции принимают участие в работе Комиссии,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13" w:leader="none"/>
        </w:tabs>
        <w:spacing w:lineRule="auto" w:line="232"/>
        <w:ind w:left="98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же осуществляют подготовку материалов по вопросам заседаний Комисси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576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576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ют в реализации принятых Комиссией решений и полномочий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I. Обеспечение участия общественности в деятельности Комиссии.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  участники   учебно-воспитательного   процесса,   представител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заседание Комиссии могут быть приглашены представители общественности. По решению председателя Комиссии, информация н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фиденциального характера о рассмотренных Комиссией проблемных вопросах, может передаваться в СМИ (официальный сайт ДОУ) для опублик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позднее 10 числа месяца,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ДОУ для последующего официального опубликования с учетом требований к конфиденциальности информации, представляет отчетные материалы в публичный доклад заведующего ДОУ по основному направлению деятельности Комисс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X. Взаимодействи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0"/>
        <w:ind w:left="820" w:firstLine="15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едагогическим коллективом по вопросам реализации мер противодействия коррупции, совершенствованием методической и организационной работы по противодействию коррупции в ДОУ.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2"/>
        <w:ind w:left="820" w:firstLine="15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ОУ, по вопросам антикоррупционного образования и профилактических мероприятий;</w:t>
      </w:r>
    </w:p>
    <w:p>
      <w:pPr>
        <w:pStyle w:val="Normal"/>
        <w:spacing w:lineRule="exact" w:line="3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0"/>
        <w:ind w:left="820" w:firstLine="15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администрацией ДОУ по вопросам содействия в работе по проведению анализа и экспертизы документов нормативного характера в сфере противодействия коррупци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0"/>
        <w:ind w:left="820" w:firstLine="15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0" w:leader="none"/>
        </w:tabs>
        <w:spacing w:lineRule="auto" w:line="230"/>
        <w:ind w:left="820" w:firstLine="15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   работает   в   тесном   контакте   с   органами   местного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left="9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управления, правоохранительными, контролирующими, налоговыми и другими органами по вопросам относящимся к компетенции Комиссии, а так же по вопросам получения в установленном порядке необходимой информации от них, внесения дополнений в нормативные акты с учетом изменений действующего законодательства.</w:t>
      </w:r>
    </w:p>
    <w:sectPr>
      <w:type w:val="nextPage"/>
      <w:pgSz w:w="11906" w:h="16838"/>
      <w:pgMar w:left="1440" w:right="84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6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Колокольчик</dc:creator>
  <dc:description/>
  <cp:keywords/>
  <dc:language>en-US</dc:language>
  <cp:lastModifiedBy>228</cp:lastModifiedBy>
  <cp:lastPrinted>2018-10-23T10:07:00Z</cp:lastPrinted>
  <dcterms:modified xsi:type="dcterms:W3CDTF">2018-10-23T10:31:00Z</dcterms:modified>
  <cp:revision>3</cp:revision>
  <dc:subject/>
  <dc:title/>
</cp:coreProperties>
</file>